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ЛДОМ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5 ноября 2015 г. № 75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Талдом Московская область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огласовании перечня имущества, подлежащег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е из собственности сельского поселения Темпово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лдом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собственность Талдомского муниципального район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ассмотрев обращение главы сельского поселения Темповое Талдомского муниципального района Московской области от 17.11.2015 года №748 «О согласовании перечня имущества, подлежащего передаче из собственности сельского поселения Темповое Талдомского муниципального района в собственность Талдомского муниципального района», в соответствии с Граждански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Законом Московской области от 06.02.2015 № 8/2015-ОЗ «О порядке согласования перечня имущества, подлежащего передаче, порядке направления согласованных предложений органами местного самоуправления муниципальных образований исполнительным органам государственной власти Московской области и перечне документов, необходимых для принятия правового акта Московской области о разграничении муниципального имущества», Распоряжением Министерства имущественных отношений Московской области от 18.02.2015 года №12ВР-206 «Об утверждении порядка согласования перечня имущества, подлежащего передаче, направления согласованных предложений органами местного самоуправления муниципальных образований в Министерство имущественных отношений Московской области и перечне документов необходимых для принятия распоряжения Министерства имущественных отношений Московской области о разграничении муниципального имущества», Уставом Талдомского муниципального района, Совет депутатов Талдом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ть перечень имущества, подлежащего передаче из собственности сельского поселения Темповое Талдомского муниципального района Московской области в собственность Талдомского муниципального района Московской области – приложение 1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ить согласованный перечень имущества главе Талдомского муниципального района для подписания и направления в Министерство имущественных отношений Моск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065" w:hanging="10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муниципального района Р.В. Орл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   Р.В. Орл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Талдомского муниципального района                                                           В.Ю. Юдин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5» ноября 2015г. № 75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ный перечень имущества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ходящегося в муниципальной собственности сельского поселения Темповое Талдомского муниципального района и подлежащего передаче в муниципальную собственность Талдомского муниципального райо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ПЕРЕЧЕНЬ асфальтированных автодорог с.п. Темпово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762"/>
        <w:gridCol w:w="2141"/>
        <w:gridCol w:w="4075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изирующие характеристики имущества (кадастровый номе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с. Темпы ул. Московск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 Талдомский район            с. Темпы                   ул. Московска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(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ированна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с. Темпы ул. Водник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 Талдомский район            с. Темпы                   ул. Водников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(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ированна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с. Темпы ул. Вокзаль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 Талдомский район            с. Темпы                   ул. Вокзальна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(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ированна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с. Темпы ул. Советск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 Талдомский район            с. Темпы                   ул. Советска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(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ированна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с. Темпы ул. Дач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 Талдомский район            с. Темпы                   ул. Дачна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(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ированна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с. Темпы пер. Лесно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 Талдом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Лесно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(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ированна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с. Темпы ул. Первомайск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 Талдом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рвомайска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(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ированна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с. Темпы ул. Геолог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 Талдом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ологов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(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ированна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с. Темпы ул. Лес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 Талдом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сна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(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ированна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с. Темпы проезд Безымян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 Талдом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ымян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(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ированная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ПЕРЕЧЕНЬ грунтовых автодорог с.п. Темпово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35"/>
        <w:gridCol w:w="3144"/>
        <w:gridCol w:w="365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изирующие характеристики имущества (кадастровый номер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д. Лебзин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область Талдомский район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д. Лебзино   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(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а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д. Людятин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область Талдомский райо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д. Людятино   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(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д. Сляднев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ая область Талдомский район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д. Сляднево      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(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д. Воргаш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 Талдомский район              д. Воргаш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(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д. Карманов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 Талдом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арман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д. Арефьев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 Талдом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рефь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(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д. Бережо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 Талдом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ережо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(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д. Веретьев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 Талдом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ереть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(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д. Высочк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 Талдом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ысочк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(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д. Волдын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 Талдом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олдын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(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д. Гусенк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 Талдом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Гусенк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(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д. Утенин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 Талдом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Утенин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(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д. Кузнецов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 Талдом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узнец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(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д. Зятьков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 Талдом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Зятьк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(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д. Платунин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 Талдом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латунин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(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6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д. Криянов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 Талдом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риян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(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7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дорога д. Филиппово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 Талдом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Филипп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(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6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д. Стариков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 Талдомский район д. Старик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(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д. Иванцев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 Талдом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Иванц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(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д. Большое Страшев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 Талдом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ольшое Страш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(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д. Малое Страшев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 Талдом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лое Страше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(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д. Устье Стрелк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 Талдом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Устье Стрел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(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д. Кривец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 Талдом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риве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(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д. Кутач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 Талдом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утач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(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д. Жуков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 Талдом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Жук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(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д. Наговицин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 Талдом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аговицин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(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д. Ольхови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 Талдом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льхов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(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д. Куймин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 Талдом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уймин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(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д. Юдин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 Талдом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Юдин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(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д. Пановк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 Талдом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анов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(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д. Полуденовк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 Талдом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олуденов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(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д. Мельдин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 Талдом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ельдин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(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д. Карманов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 Талдом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армано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(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с. Темпы ул. Ждан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 Талдом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Жданов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(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с. Темпы ул. Лесничеств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 Талдом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сничест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(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с. Темпы ул. Шоссейна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 Талдом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оссейна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(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с. Темпы ул.Шоссейная до ж/д переезд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 Талдом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Шоссейная до ж/д переез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(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с. Великий Дво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 Талдом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еликий Дво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(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с. Темпы проезд 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 Талдом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емпы  проезд 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(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с. Темпы проезд 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 Талдом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емпы  проезд 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(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с. Темпы проезд 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 Талдом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емпы  проезд 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(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с. Темпы проезд 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 Талдом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емпы  проезд 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(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емпы, проезд Дмитровское шоссе - Дачна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 Талдомский район с. Тем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Дмитровское шоссе - Дачна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(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Темпы, проезд Водников - Дмитровское шоссе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 Талдомский район с. Тем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Водников - Дмитровское шосс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(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01:00Z</dcterms:created>
  <dc:creator>консультант</dc:creator>
  <dc:description/>
  <cp:keywords/>
  <dc:language>en-US</dc:language>
  <cp:lastModifiedBy>Admin</cp:lastModifiedBy>
  <cp:lastPrinted>2015-11-30T09:57:00Z</cp:lastPrinted>
  <dcterms:modified xsi:type="dcterms:W3CDTF">2015-12-29T06:47:00Z</dcterms:modified>
  <cp:revision>4</cp:revision>
  <dc:subject/>
  <dc:title>ПРОЕКТ</dc:title>
</cp:coreProperties>
</file>